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0 Թ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-ՐԴ ԵՌԱՄՍՅԱԿԻ ԿԱՏԱՐՈՂԱԿԱՆԻ ԳՆԱՀԱՏՈՒՄ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տարողականի գնահատման սույն մեթոդոլոգիան կազմվել է՝ հիմք ընդունելով Տեսչական մարմինների մասին 2014 թվականի դեկտեմբերի 17-ի ՀՕ-254-Ն օրենքի 11-րդ հոդվածի պահանջները և Հայաստանի Հանրապետության 2015 թվականի հունիսի 25-ի Տեսչական մարմինների գործունեության կատարողականի գնահատման սկզբունքները, չափորոշիչները և կարգը հաստատելու մասին N 693-Ն որոշումը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շուկայի վերահսկողության տեսչական մարմնի (այսուհետ՝ Տեսչական մարմին) կատարողականի գնահատման չափորոշիչներն են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պատակ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ընթաց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ի չափորոշիչներ։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ում են 2019 թ. 2-րդ եռամսյակում ունեցած արդյունքների հետ։</w:t>
      </w:r>
    </w:p>
    <w:p>
      <w:pPr>
        <w:pStyle w:val="Normal"/>
        <w:spacing w:lineRule="auto" w:line="240" w:before="0" w:after="12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անհրաժեշտ է յուրաքանչյուր ոլորտի համար վերլուծել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1-ում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142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2-ում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ռիսկերի պլանավորման, վերլուծության և գնահատման համար ֆինանսական միջոցներ չեն ծախսվել, իսկ հատկացված մարդկային ռեսուրսները կազմել են 3 աշխատակից:</w:t>
      </w:r>
    </w:p>
    <w:p>
      <w:pPr>
        <w:pStyle w:val="NormalWeb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ֆ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ծախսվել է 1 105 600 դրամ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16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shd w:fill="FFFFFF" w:val="clear"/>
        <w:spacing w:before="0" w:after="12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անհրաժեշտ է վերլուծել և համեմատել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ընթացքում ստուգման գործընթացի միջին տևողությունը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ըստ անհրաժեշտության իրականացված ստուգումների միջին տևողությունը կազմել է 2 օր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ըստ անհրաժեշտության իրականացված ստուգումների միջին տևողությունը կազմել է 2,3 օր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2) Բարձր ռիսկային տնտեսավարող սուբյեկտներում և ստուգման օբյեկտներում ստուգումների քանակը` ստուգումների ընդհանուր քանակի համեմատությամբ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01: Բարձր ռիսկային տնտեսավարող սուբյեկտների և ստուգման օբյեկտների քանակը կազմել է 68, իսկ ստուգումների տարեկան ծրագրով հաշվետու ժամանակահատվածի համար նախատեսված և իրականացված ստուգումների ընդհանուր քանակը կազմել է 97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77: Բարձր ռիսկային տնտեսավարող սուբյեկտների և ստուգման օբյեկտների քանակը կազմել է 56, իսկ ստուգումների տարեկան ծրագրով հաշվետու ժամանակահատվածի համար նախատեսված և իրականացված ստուգումների ընդհանուր քանակը կազմել է 72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2.3) Ստուգումների տարեկան ծրագրում ընդգրկված ստուգումների միջին տևողությունը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ելու համար օգտվում ենք ստուգումների տարեկան ծրագրով նախատեսված ստուգումների ընդհանուր տևողության և դրանց քանակի հարաբերակցությունից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ստուգումների տարեկան ծրագրում ընդգրկված ստուգումների միջին տևողությունը կազմել է 2.5 օր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ստուգումների տարեկան ծրագրում ընդգրկված ստուգումների միջին տևողությունը կազմել է 2.9 օր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lang w:val="hy-AM"/>
        </w:rPr>
        <w:t>2020 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Sylfaen" w:hAnsi="Sylfaen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lang w:val="hy-AM"/>
        </w:rPr>
        <w:t>2019 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Sylfaen" w:hAnsi="Sylfaen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չափորոշիչի քանակական հարաբերակցությունը կազմել է 0,58 (տարեկան ծրագրով իրականացվել է 97 ստուգում, ըստ անհրաժեշտության - 57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չափորոշիչի քանակական հարաբերակցությունը կազմել է 0,18 (տարեկան ծրագրով իրականացվել է 72 ստուգում, ըստ անհրաժեշտության - 13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ըստ առանձին ստուգման հատկացված ֆինանսական միջոցները կազմել են 19 128 դրամ, իսկ մարդկային ռեսուրսներ 2,05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ըստ առանձին ստուգման հատկացված ֆինանսական միջոցները կազմել են 15 995 դրամ, իսկ մարդկային ռեսուրսները 2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կայացված 4 որոշում բողոքարկվել է ՀՀ Վարչական դատարանում։ Դեռևս որոշում չի կայ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hy-AM"/>
        </w:rPr>
        <w:t>2019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կայացված 1 որոշում բողոքարկվել է ՀՀ Վարչական դատարանում։ </w:t>
      </w:r>
      <w:r>
        <w:rPr>
          <w:rFonts w:cs="GHEA Grapalat" w:ascii="GHEA Grapalat" w:hAnsi="GHEA Grapalat"/>
          <w:lang w:val="en-US"/>
        </w:rPr>
        <w:t>Դեռևս որոշում չի կայացվել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Հավելված 1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tbl>
      <w:tblPr>
        <w:tblW w:w="1211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2"/>
        <w:gridCol w:w="286"/>
        <w:gridCol w:w="964"/>
        <w:gridCol w:w="992"/>
        <w:gridCol w:w="709"/>
        <w:gridCol w:w="1077"/>
        <w:gridCol w:w="356"/>
        <w:gridCol w:w="837"/>
        <w:gridCol w:w="1080"/>
        <w:gridCol w:w="720"/>
        <w:gridCol w:w="1241"/>
      </w:tblGrid>
      <w:tr>
        <w:trPr/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19</w:t>
            </w:r>
          </w:p>
        </w:tc>
      </w:tr>
      <w:tr>
        <w:trPr/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ացված ստուգ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ծ խախտ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ացված ստուգ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ծ</w:t>
            </w:r>
          </w:p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</w:t>
            </w:r>
          </w:p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5.5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5.78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4.41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3</w:t>
            </w:r>
          </w:p>
        </w:tc>
      </w:tr>
      <w:tr>
        <w:trPr>
          <w:trHeight w:val="43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  <w:p>
            <w:pPr>
              <w:pStyle w:val="Normal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(1)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Բ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Բուժ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ծառայություն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hyperlink r:id="rId3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  <w:p>
            <w:pPr>
              <w:pStyle w:val="Normal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Դ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- Քսուքային նյութեր, յուղեր և հատուկ հեղուկներ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Ե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hyperlink r:id="rId4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  <w:p>
            <w:pPr>
              <w:pStyle w:val="Normal"/>
              <w:ind w:left="267" w:right="-98" w:hanging="351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Զ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Բետոնի ամրանավորման համար օգտագործվող պողպատե արտադրանք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Է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Ցեմենտ</w:t>
            </w:r>
          </w:p>
          <w:p>
            <w:pPr>
              <w:pStyle w:val="Normal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Ը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Թանկարժեք մետաղներից պատրաստված իրեր</w:t>
            </w:r>
          </w:p>
          <w:p>
            <w:pPr>
              <w:pStyle w:val="Normal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Թ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- Թանկարժեք մետաղներից պատրաստված իրերի հարգորոշման և հարգադրոշմման գործունեության պայմաններ և պահանջներ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Ժ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Տաքս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ծառայություն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Սեղմ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գազ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շխատող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վառելիք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համակարգ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Կշեռքներ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Խ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Հեղու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գազ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լիցքավորում</w:t>
            </w:r>
          </w:p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89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b/>
                <w:sz w:val="28"/>
                <w:szCs w:val="28"/>
                <w:lang w:val="hy-AM" w:eastAsia="en-US"/>
              </w:rPr>
              <w:t>․23</w:t>
            </w:r>
          </w:p>
        </w:tc>
      </w:tr>
      <w:tr>
        <w:trPr>
          <w:trHeight w:val="3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Ա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4</w:t>
            </w:r>
            <w:r>
              <w:rPr>
                <w:b/>
                <w:sz w:val="20"/>
                <w:szCs w:val="20"/>
                <w:lang w:val="hy-AM" w:eastAsia="en-US"/>
              </w:rPr>
              <w:t>․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9,17</w:t>
            </w:r>
          </w:p>
        </w:tc>
      </w:tr>
      <w:tr>
        <w:trPr>
          <w:trHeight w:val="21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Բ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</w:t>
            </w:r>
            <w:r>
              <w:rPr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Բ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Գ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2</w:t>
            </w:r>
            <w:r>
              <w:rPr>
                <w:b/>
                <w:sz w:val="20"/>
                <w:szCs w:val="20"/>
                <w:lang w:val="hy-AM" w:eastAsia="en-US"/>
              </w:rPr>
              <w:t>․0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Գ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</w:t>
            </w:r>
            <w:r>
              <w:rPr>
                <w:b/>
                <w:sz w:val="20"/>
                <w:szCs w:val="20"/>
                <w:lang w:val="hy-AM" w:eastAsia="en-US"/>
              </w:rPr>
              <w:t>․66</w:t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Դ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Դ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3</w:t>
            </w:r>
            <w:r>
              <w:rPr>
                <w:b/>
                <w:sz w:val="20"/>
                <w:szCs w:val="20"/>
                <w:lang w:val="hy-AM" w:eastAsia="en-US"/>
              </w:rPr>
              <w:t>․33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Ե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</w:t>
            </w:r>
            <w:r>
              <w:rPr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Լ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.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Լ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6</w:t>
            </w:r>
            <w:r>
              <w:rPr>
                <w:b/>
                <w:sz w:val="20"/>
                <w:szCs w:val="20"/>
                <w:lang w:val="hy-AM" w:eastAsia="en-US"/>
              </w:rPr>
              <w:t>․25</w:t>
            </w:r>
          </w:p>
        </w:tc>
      </w:tr>
      <w:tr>
        <w:trPr>
          <w:trHeight w:val="1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3</w:t>
            </w:r>
            <w:r>
              <w:rPr>
                <w:b/>
                <w:sz w:val="20"/>
                <w:szCs w:val="20"/>
                <w:lang w:val="hy-AM" w:eastAsia="en-US"/>
              </w:rPr>
              <w:t>․9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Խ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7</w:t>
            </w:r>
            <w:r>
              <w:rPr>
                <w:b/>
                <w:sz w:val="28"/>
                <w:szCs w:val="28"/>
                <w:lang w:val="hy-AM" w:eastAsia="en-US"/>
              </w:rPr>
              <w:t>․2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b/>
                <w:sz w:val="28"/>
                <w:szCs w:val="28"/>
                <w:lang w:val="hy-AM" w:eastAsia="en-US"/>
              </w:rPr>
              <w:t>․9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b/>
                <w:sz w:val="28"/>
                <w:szCs w:val="28"/>
                <w:lang w:val="hy-AM" w:eastAsia="en-US"/>
              </w:rPr>
              <w:t>․09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5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2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7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3</w:t>
            </w:r>
            <w:r>
              <w:rPr>
                <w:b/>
                <w:sz w:val="28"/>
                <w:szCs w:val="28"/>
                <w:lang w:val="hy-AM" w:eastAsia="en-US"/>
              </w:rPr>
              <w:t>․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4</w:t>
            </w:r>
            <w:r>
              <w:rPr>
                <w:b/>
                <w:sz w:val="28"/>
                <w:szCs w:val="28"/>
                <w:lang w:val="hy-AM" w:eastAsia="en-US"/>
              </w:rPr>
              <w:t>․2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</w:t>
            </w: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66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Ռադիոսարքավորումների և հեռահաղորդակցության վերջնակետային սարքավորումներ</w:t>
            </w:r>
            <w:r>
              <w:rPr>
                <w:rFonts w:cs="Sylfaen" w:ascii="Calibri Light" w:hAnsi="Calibri Ligh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b/>
                <w:sz w:val="28"/>
                <w:szCs w:val="28"/>
                <w:lang w:val="hy-AM" w:eastAsia="en-US"/>
              </w:rPr>
              <w:t>1․66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6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b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8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Mariam" w:hAnsi="GHEA Mariam" w:cs="GHEA Maria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5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8</w:t>
            </w: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4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տրանսպորտ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իջոցներում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եղմ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նակ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գազ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շխատող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վառելիք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մակարգ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</w:t>
            </w:r>
            <w:r>
              <w:rPr>
                <w:b/>
                <w:sz w:val="28"/>
                <w:szCs w:val="28"/>
                <w:lang w:val="hy-AM" w:eastAsia="en-US"/>
              </w:rPr>
              <w:t>․8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5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b/>
                <w:sz w:val="28"/>
                <w:szCs w:val="28"/>
                <w:lang w:val="hy-AM" w:eastAsia="en-US"/>
              </w:rPr>
              <w:t>․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Հեղուկ գազի լիցքավորու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Հավելված 2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tbl>
      <w:tblPr>
        <w:tblW w:w="12115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2"/>
        <w:gridCol w:w="286"/>
        <w:gridCol w:w="981"/>
        <w:gridCol w:w="1040"/>
        <w:gridCol w:w="666"/>
        <w:gridCol w:w="1055"/>
        <w:gridCol w:w="356"/>
        <w:gridCol w:w="878"/>
        <w:gridCol w:w="1038"/>
        <w:gridCol w:w="695"/>
        <w:gridCol w:w="1267"/>
      </w:tblGrid>
      <w:tr>
        <w:trPr/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19</w:t>
            </w:r>
          </w:p>
        </w:tc>
      </w:tr>
      <w:tr>
        <w:trPr/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ացված ստուգ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ծ խախտ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ացված ստուգ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ած</w:t>
            </w:r>
          </w:p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ում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</w:t>
            </w:r>
          </w:p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5.5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6.1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5.78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1.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12.8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13.7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4.26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28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20/text.html" TargetMode="External"/><Relationship Id="rId4" Type="http://schemas.openxmlformats.org/officeDocument/2006/relationships/hyperlink" Target="http://mineconomy.am/arm/108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hyperlink" Target="http://mineconomy.am/arm/120/text.html" TargetMode="External"/><Relationship Id="rId11" Type="http://schemas.openxmlformats.org/officeDocument/2006/relationships/hyperlink" Target="http://mineconomy.am/arm/108/text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3:00Z</dcterms:created>
  <dc:creator>Base</dc:creator>
  <dc:description/>
  <cp:keywords/>
  <dc:language>en-US</dc:language>
  <cp:lastModifiedBy>Aro</cp:lastModifiedBy>
  <dcterms:modified xsi:type="dcterms:W3CDTF">2020-08-06T04:57:00Z</dcterms:modified>
  <cp:revision>6</cp:revision>
  <dc:subject/>
  <dc:title/>
</cp:coreProperties>
</file>